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: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mię: </w:t>
      </w:r>
      <w:r>
        <w:rPr>
          <w:rFonts w:cs="Arial" w:ascii="Arial" w:hAnsi="Arial"/>
          <w:sz w:val="20"/>
          <w:szCs w:val="20"/>
        </w:rPr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rodzenia: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EGON: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efon/ fax: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suppressAutoHyphens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Wykształcenie potwierdzające spełnienie wymagań zamawiającego</w:t>
      </w:r>
      <w:r>
        <w:rPr>
          <w:rFonts w:cs="Arial" w:ascii="Arial" w:hAnsi="Arial"/>
          <w:sz w:val="20"/>
          <w:szCs w:val="20"/>
        </w:rPr>
        <w:t xml:space="preserve"> (wyższe kierunkowe – muzyka)</w:t>
      </w:r>
    </w:p>
    <w:p>
      <w:pPr>
        <w:pStyle w:val="TextBody"/>
        <w:suppressAutoHyphens w:val="false"/>
        <w:spacing w:lineRule="auto" w:line="240" w:before="120" w:after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czelni / instytucji wydającej dypl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o wykazu dołączam dokumenty potwierdzające, posiadane wykształcenie. (oryginały lub kopie poświadczone za zgodność z oryginałem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Wykształcenie pedagogiczne potwierdzające spełnienie wymagań zamawiającego</w:t>
      </w:r>
      <w:r>
        <w:rPr>
          <w:rFonts w:cs="Arial" w:ascii="Arial" w:hAnsi="Arial"/>
          <w:sz w:val="20"/>
          <w:szCs w:val="20"/>
        </w:rPr>
        <w:t xml:space="preserve"> posiadają przygotowanie pedagogiczne co najmniej np. kurs pedagogiczny, wyższe pedagogiczne wyższe na kierunku nauczycielskim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nstytucji przeprowadzającej szkolenia / kursy, wydającej certyfikaty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o wykazu dołączam dokumenty potwierdzające, posiadane kwalifikacje. (oryginały lub kopie poświadczone za zgodność z oryginałem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 w celach rekrutacji, zgodnie z Ustawą z dnia 29 sierpnia 1997r. o ochronie danych osobowych (Dz.U. z 2002r., Nr 101, poz. 926 z późniejszymi zmianam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 xml:space="preserve">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 xml:space="preserve">          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448541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31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08-07T13:54:00Z</dcterms:modified>
  <cp:revision>195</cp:revision>
  <dc:subject/>
  <dc:title>REGULAMIN PROJEKTU</dc:title>
</cp:coreProperties>
</file>